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праздника 8 Марта для детей 2 группы раннего возраста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</w:t>
      </w:r>
      <w:r>
        <w:rPr>
          <w:b/>
          <w:bCs/>
          <w:color w:val="FF0000"/>
          <w:sz w:val="32"/>
          <w:szCs w:val="32"/>
        </w:rPr>
        <w:t>«ПОЗДРАВЛЯЕМ  НАШИХ  МАМ»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йствующие лица: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Взрослые-ведущая, Матрёшка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Ребёнок ст гр – Кот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воспитателем входят в празднично украшенный з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ab/>
        <w:t>Ребята, посмотрите, как украшен наш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за праздник мы с тоб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ервым встретили весной?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Спросим Настю, спросим Саш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они ответят нам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  <w:tab/>
        <w:tab/>
        <w:t xml:space="preserve">       </w:t>
      </w:r>
      <w:r>
        <w:rPr>
          <w:sz w:val="28"/>
          <w:szCs w:val="28"/>
        </w:rPr>
        <w:t>– Это праздник наших м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ab/>
        <w:t>Давайте нашим мамам споё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Песня «Мамочка милая», </w:t>
      </w:r>
      <w:r>
        <w:rPr>
          <w:b/>
          <w:i/>
          <w:sz w:val="28"/>
          <w:szCs w:val="28"/>
        </w:rPr>
        <w:t>музыка  Тиличеев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ab/>
        <w:tab/>
        <w:t>Из далека, по дорож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Спешит к нам Матрёшк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русскую народную мелодию в зал входит Матрёшка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уках у неё – корзинка</w:t>
      </w:r>
    </w:p>
    <w:p>
      <w:pPr>
        <w:pStyle w:val="Normal"/>
        <w:jc w:val="both"/>
        <w:rPr/>
      </w:pPr>
      <w:r>
        <w:rPr>
          <w:sz w:val="28"/>
          <w:szCs w:val="28"/>
        </w:rPr>
        <w:t>Матрёшка: Здравствуйте, ребятки! Здравствуйте, дорогие взрослые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вы все нарядные, красив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   У нас праздник – Восьмое марта. Мы поздравляем мам и</w:t>
      </w:r>
    </w:p>
    <w:p>
      <w:pPr>
        <w:pStyle w:val="Normal"/>
        <w:spacing w:lineRule="auto" w:line="360"/>
        <w:ind w:left="2832" w:hanging="708"/>
        <w:rPr>
          <w:sz w:val="28"/>
          <w:szCs w:val="28"/>
        </w:rPr>
      </w:pPr>
      <w:r>
        <w:rPr>
          <w:sz w:val="28"/>
          <w:szCs w:val="28"/>
        </w:rPr>
        <w:t>бабушек с Женским днём!</w:t>
      </w:r>
    </w:p>
    <w:p>
      <w:pPr>
        <w:pStyle w:val="Normal"/>
        <w:rPr/>
      </w:pPr>
      <w:r>
        <w:rPr>
          <w:sz w:val="28"/>
          <w:szCs w:val="28"/>
        </w:rPr>
        <w:t>Матрёшка:</w:t>
        <w:tab/>
        <w:t xml:space="preserve">Можно  мне  остаться  на  вашем  празднике  и  повеселиться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ab/>
        <w:t>Конечно, Матрёшка, оставайся. У тебя такая корзинка красивая, а что лежит в не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ёшка: У меня в корзиночке лежат яркие платочки. Давайте с ними попляшем да поигр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ляска с платочками»,</w:t>
      </w:r>
      <w:r>
        <w:rPr>
          <w:b/>
          <w:i/>
          <w:sz w:val="28"/>
          <w:szCs w:val="28"/>
        </w:rPr>
        <w:t xml:space="preserve"> рус. нар. мелодия</w:t>
      </w:r>
    </w:p>
    <w:p>
      <w:pPr>
        <w:pStyle w:val="Normal"/>
        <w:rPr/>
      </w:pPr>
      <w:r>
        <w:rPr>
          <w:sz w:val="28"/>
          <w:szCs w:val="28"/>
        </w:rPr>
        <w:t>Матрёшка: Что-то у меня ещё есть в корз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кие, резны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Ложки распи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лятся ложкар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ют л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кестр «Калинка»</w:t>
      </w:r>
    </w:p>
    <w:p>
      <w:pPr>
        <w:pStyle w:val="Style15"/>
        <w:rPr>
          <w:sz w:val="28"/>
          <w:szCs w:val="28"/>
        </w:rPr>
      </w:pPr>
      <w:r>
        <w:rPr/>
        <w:t xml:space="preserve">МАТРЁШКА: </w:t>
      </w:r>
      <w:r>
        <w:rPr>
          <w:sz w:val="28"/>
          <w:szCs w:val="28"/>
        </w:rPr>
        <w:t>А вы ребятки мамам и бабушкам помогаете? (ответы) Молодцы, а вот у меня есть дружок один, вот проказник и озорник! Кот Василий. Давайте его позовём. (зовут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гает кот Васи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: Мяу, мяу, мяу, здравствуйте реб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рёшка: Расскажи нам кот Василий, где ты бегал, кого вид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: А я с мышками игр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ь и ночь их догонял</w:t>
      </w:r>
    </w:p>
    <w:p>
      <w:pPr>
        <w:pStyle w:val="Style15"/>
        <w:rPr/>
      </w:pPr>
      <w:r>
        <w:rPr>
          <w:sz w:val="28"/>
          <w:szCs w:val="28"/>
        </w:rPr>
        <w:t>Матрёшка: Василий, а с ребятками поиграешь?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Игра «Кот и мыши» (М. Ю. Картушиной) </w:t>
      </w:r>
    </w:p>
    <w:p>
      <w:pPr>
        <w:pStyle w:val="Style15"/>
        <w:rPr/>
      </w:pPr>
      <w:r>
        <w:rPr>
          <w:sz w:val="28"/>
          <w:szCs w:val="28"/>
        </w:rPr>
        <w:t>Матрёшка: Какие молодцы (берёт корзину с клубочками). Ай яй яй, Василий, все клубочки перепутал. Надо разложить клубки по цветам. Ребята, поможете?</w:t>
      </w:r>
    </w:p>
    <w:p>
      <w:pPr>
        <w:pStyle w:val="Style15"/>
        <w:rPr/>
      </w:pPr>
      <w:r>
        <w:rPr>
          <w:sz w:val="28"/>
          <w:szCs w:val="28"/>
        </w:rPr>
        <w:t xml:space="preserve">Ведущая: Конечно.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гра «Разложи клубо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льшой корзине лежат клубочки трёх цветов. Дети раскладывают в три корзины клубочки по цветам: красный, жёлтый, с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ёшка: Ай да молодцы! Хорошие помощники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Ребятки, а давайте нашим мамам испечём пирож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ня «Пирожки»</w:t>
      </w:r>
    </w:p>
    <w:p>
      <w:pPr>
        <w:pStyle w:val="Normal"/>
        <w:rPr/>
      </w:pPr>
      <w:r>
        <w:rPr>
          <w:sz w:val="28"/>
          <w:szCs w:val="28"/>
        </w:rPr>
        <w:t>Матрёшка: (выносит пироги)</w:t>
        <w:tab/>
        <w:t xml:space="preserve"> Всех гостей мы поздравляе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Пирогами угощаем.</w:t>
      </w:r>
    </w:p>
    <w:p>
      <w:pPr>
        <w:pStyle w:val="Normal"/>
        <w:rPr/>
      </w:pPr>
      <w:r>
        <w:rPr>
          <w:b/>
          <w:i/>
          <w:sz w:val="28"/>
          <w:szCs w:val="28"/>
        </w:rPr>
        <w:t>Угощает Матрёшка пирогами, герои прощаются и уходят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ступает танца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те вы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хотя и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танцу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очки, выходите и со своим ребёночком попляш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с мамой (по выбору музыкального руководител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Вот и подошёл к концу наш праздник. А наши ребята приготовили для вас подарки. (да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сех в группу на 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уходят.</w:t>
        <w:tab/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9:00Z</dcterms:created>
  <dc:creator>Michael</dc:creator>
  <dc:description/>
  <cp:keywords/>
  <dc:language>en-US</dc:language>
  <cp:lastModifiedBy>User</cp:lastModifiedBy>
  <dcterms:modified xsi:type="dcterms:W3CDTF">2024-02-20T09:54:00Z</dcterms:modified>
  <cp:revision>9</cp:revision>
  <dc:subject/>
  <dc:title>«ПОЗДРАВЛЯЕМ  НАШИХ  МАМ»</dc:title>
</cp:coreProperties>
</file>