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ённое 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комбинированного вида № 4 «Красная шапочка»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озельск Козельского района Калуж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(МКДОУ д/с №4 «Красная шапочк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ВЫПИСКА ИЗ ПРИКАЗА (о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6.06.2025                                                                                     № 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зачислении »</w:t>
      </w:r>
    </w:p>
    <w:p>
      <w:pPr>
        <w:pStyle w:val="Normal"/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заявления родителя, Устава,  направления Отдела образования МР «Козельский район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числить 06.06.2025г. во вторую группу раннего возраста 2 детей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Занести имена детей в списки  группы.</w:t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ab/>
      </w:r>
      <w:r>
        <w:rPr/>
        <w:drawing>
          <wp:inline distT="0" distB="0" distL="0" distR="0">
            <wp:extent cx="5939790" cy="197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2:07:00Z</dcterms:created>
  <dc:creator>777</dc:creator>
  <dc:description/>
  <cp:keywords/>
  <dc:language>en-US</dc:language>
  <cp:lastModifiedBy>Alisa</cp:lastModifiedBy>
  <cp:lastPrinted>2025-06-04T11:13:00Z</cp:lastPrinted>
  <dcterms:modified xsi:type="dcterms:W3CDTF">2025-06-06T13:13:00Z</dcterms:modified>
  <cp:revision>35</cp:revision>
  <dc:subject/>
  <dc:title/>
</cp:coreProperties>
</file>