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4 «Красная шапочка»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зельск Козельского района Калу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МКДОУ д/с №4 «Красная шап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ВЫПИСКА ИЗ ПРИКАЗА (о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4.06.2025                                                                                   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числении »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родителя, Устава,  направления Отдела образования МР «Козель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числить 04.06.2025г. во вторую группу раннего возраста 1 ребенка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нести имя  ребенка  в списки  группы.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  <w:r>
        <w:rPr/>
        <w:drawing>
          <wp:inline distT="0" distB="0" distL="0" distR="0">
            <wp:extent cx="593979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07:00Z</dcterms:created>
  <dc:creator>777</dc:creator>
  <dc:description/>
  <cp:keywords/>
  <dc:language>en-US</dc:language>
  <cp:lastModifiedBy>Alisa</cp:lastModifiedBy>
  <cp:lastPrinted>2025-06-04T11:13:00Z</cp:lastPrinted>
  <dcterms:modified xsi:type="dcterms:W3CDTF">2025-06-06T13:12:00Z</dcterms:modified>
  <cp:revision>33</cp:revision>
  <dc:subject/>
  <dc:title/>
</cp:coreProperties>
</file>