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6.2025                                                                                     № 7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2.06.2025г. во вторую группу раннего возраста 1 ребе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числить 02.06.2025г. в младшую  группу  1 ребенка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нести имена детей  в списки  групп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04T13:08:00Z</dcterms:modified>
  <cp:revision>29</cp:revision>
  <dc:subject/>
  <dc:title/>
</cp:coreProperties>
</file>