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6.2025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27.06.2025г. в младшую группу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ребенка в списки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30T07:23:00Z</dcterms:modified>
  <cp:revision>48</cp:revision>
  <dc:subject/>
  <dc:title/>
</cp:coreProperties>
</file>