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6.2025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16.06.2025г. во вторую группу раннего возраста  2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ена детей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17T13:24:00Z</dcterms:modified>
  <cp:revision>39</cp:revision>
  <dc:subject/>
  <dc:title/>
</cp:coreProperties>
</file>