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07.2025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01.07.2025г. во вторую группу раннего возраста 2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ена детей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7-02T09:17:00Z</dcterms:modified>
  <cp:revision>40</cp:revision>
  <dc:subject/>
  <dc:title/>
</cp:coreProperties>
</file>