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Новогодний утренни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«ХЛОПУШКА-ВРЕДНУШКА»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>(средняя группа)</w:t>
        <w:br/>
      </w:r>
      <w:r>
        <w:rPr>
          <w:i/>
          <w:sz w:val="32"/>
          <w:szCs w:val="32"/>
        </w:rPr>
        <w:t>Дети под музыку заходят в зал. Исполняют танец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b/>
          <w:bCs/>
          <w:iCs/>
          <w:sz w:val="32"/>
          <w:szCs w:val="32"/>
        </w:rPr>
        <w:t>Парный танец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 Новым годом! с Новым годом я спешу поздравить всех!</w:t>
        <w:br/>
        <w:t xml:space="preserve">                        Пусть обходит вас ненастье, пусть звучит веселый смех!</w:t>
        <w:br/>
        <w:t xml:space="preserve">                        Не грустите, улыбнитесь, с нами вместе веселитесь,</w:t>
        <w:br/>
        <w:t xml:space="preserve">                        Пусть летит веселый смех, пусть порадует он всех!</w:t>
        <w:br/>
      </w:r>
      <w:r>
        <w:rPr>
          <w:b/>
          <w:sz w:val="32"/>
          <w:szCs w:val="32"/>
        </w:rPr>
        <w:t>Ребёнок 1:</w:t>
      </w:r>
      <w:r>
        <w:rPr>
          <w:sz w:val="32"/>
          <w:szCs w:val="32"/>
        </w:rPr>
        <w:t xml:space="preserve"> Мы ждали этот праздник.</w:t>
        <w:br/>
        <w:t xml:space="preserve">                           Мы знали он придёт.</w:t>
        <w:br/>
        <w:t xml:space="preserve">                           Наш славный, наш любимый,</w:t>
        <w:br/>
        <w:t xml:space="preserve">                           Весёлый Новый год.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Ребёнок 2</w:t>
      </w:r>
      <w:r>
        <w:rPr>
          <w:sz w:val="32"/>
          <w:szCs w:val="32"/>
        </w:rPr>
        <w:t>: Что за чудо наша елка!</w:t>
        <w:br/>
        <w:t xml:space="preserve">                          Разбегаются глаза.</w:t>
        <w:br/>
        <w:t xml:space="preserve">                          Мишурой блестят иголки,</w:t>
        <w:br/>
        <w:t xml:space="preserve">                          Вот так елочка-краса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В хороводе мы пойд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есню ёлочке споём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 xml:space="preserve">Песня </w:t>
      </w:r>
      <w:r>
        <w:rPr>
          <w:b/>
          <w:i/>
          <w:sz w:val="32"/>
          <w:szCs w:val="32"/>
          <w:shd w:fill="FFFFFF" w:val="clear"/>
        </w:rPr>
        <w:t>«Ёлочка – красавица» Е. Майков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После песни дети идут на стульчи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Внезапно раздаётся взрыв хлопуш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Ребята, что это за шум?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ходит Хлопушка - вреднушк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b/>
          <w:sz w:val="32"/>
          <w:szCs w:val="32"/>
        </w:rPr>
        <w:t>Хлопушка - вреднушка:</w:t>
      </w:r>
      <w:r>
        <w:rPr>
          <w:rStyle w:val="C0"/>
          <w:color w:val="000000"/>
          <w:sz w:val="32"/>
          <w:szCs w:val="32"/>
        </w:rPr>
        <w:t>. Берегите ваши ушки.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                                   </w:t>
      </w:r>
      <w:r>
        <w:rPr>
          <w:rStyle w:val="C0"/>
          <w:color w:val="000000"/>
          <w:sz w:val="32"/>
          <w:szCs w:val="32"/>
        </w:rPr>
        <w:t>В детский сад пришла хлопушка.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                                   </w:t>
      </w:r>
      <w:r>
        <w:rPr>
          <w:rStyle w:val="C0"/>
          <w:color w:val="000000"/>
          <w:sz w:val="32"/>
          <w:szCs w:val="32"/>
        </w:rPr>
        <w:t>Всех на праздник пригласил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                                    </w:t>
      </w:r>
      <w:r>
        <w:rPr>
          <w:rStyle w:val="C0"/>
          <w:color w:val="000000"/>
          <w:sz w:val="32"/>
          <w:szCs w:val="32"/>
        </w:rPr>
        <w:t>Ну, а про меня забыли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 xml:space="preserve">                                                     </w:t>
      </w:r>
      <w:r>
        <w:rPr>
          <w:rStyle w:val="C0"/>
          <w:color w:val="000000"/>
          <w:sz w:val="32"/>
          <w:szCs w:val="32"/>
        </w:rPr>
        <w:t>Ох, сердитая же я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                                    </w:t>
      </w:r>
      <w:r>
        <w:rPr>
          <w:rStyle w:val="C0"/>
          <w:color w:val="000000"/>
          <w:sz w:val="32"/>
          <w:szCs w:val="32"/>
        </w:rPr>
        <w:t>И ногою топну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 xml:space="preserve">                                                     </w:t>
      </w:r>
      <w:r>
        <w:rPr>
          <w:rStyle w:val="C0"/>
          <w:color w:val="000000"/>
          <w:sz w:val="32"/>
          <w:szCs w:val="32"/>
        </w:rPr>
        <w:t xml:space="preserve">Убегайте, кто куда.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                                     </w:t>
      </w:r>
      <w:r>
        <w:rPr>
          <w:rStyle w:val="C0"/>
          <w:color w:val="000000"/>
          <w:sz w:val="32"/>
          <w:szCs w:val="32"/>
        </w:rPr>
        <w:t>А то сейчас как хлопн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Хлопушка-вреднушка, мы тебя не боимся, и убегать не буде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лопушка-вреднушка:</w:t>
      </w:r>
      <w:r>
        <w:rPr>
          <w:sz w:val="32"/>
          <w:szCs w:val="32"/>
        </w:rPr>
        <w:t xml:space="preserve"> Как это убегать не будете? Всё-всё, праздник отменяется.</w:t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Как отменяется? Неужели Нового года не будет? Надо что-то делать! </w:t>
        <w:br/>
      </w:r>
      <w:r>
        <w:rPr>
          <w:b/>
          <w:sz w:val="32"/>
          <w:szCs w:val="32"/>
        </w:rPr>
        <w:t>Хлопушка-вреднушка:</w:t>
      </w:r>
      <w:r>
        <w:rPr>
          <w:sz w:val="32"/>
          <w:szCs w:val="32"/>
        </w:rPr>
        <w:t xml:space="preserve"> Не старайтесь, ничего у вас не получится! И знаете почему? Потому что, я заколдовала вашего Деда Мороза.</w:t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мы сейчас его позовём и посмотрим, как ты его заколдова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ти зовут Деда Мороза.</w:t>
        <w:br/>
        <w:t xml:space="preserve">     </w:t>
      </w:r>
      <w:r>
        <w:rPr>
          <w:i/>
          <w:sz w:val="32"/>
          <w:szCs w:val="32"/>
        </w:rPr>
        <w:t>Хлопушка прячется за ёлку.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ыходит Дед Мороз в солнцезащитных очках, в панамке, в футболке.</w:t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 шоке)</w:t>
      </w:r>
      <w:r>
        <w:rPr>
          <w:sz w:val="32"/>
          <w:szCs w:val="32"/>
        </w:rPr>
        <w:t xml:space="preserve"> Здравствуй, дедушка Мороз! А где твой волшебный посох? А мешок с подарками?  Мы тебя заждались, ведь Новый год на пороге…</w:t>
        <w:br/>
      </w: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альяжно)</w:t>
      </w:r>
      <w:r>
        <w:rPr>
          <w:sz w:val="32"/>
          <w:szCs w:val="32"/>
        </w:rPr>
        <w:t xml:space="preserve"> Ничего не знаю про Новый год! Не хочу никаких подарков, не хочу праздников. </w:t>
        <w:br/>
      </w: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Что с тобою Дед Мороз?</w:t>
        <w:br/>
        <w:t xml:space="preserve">                         Одолел тебя склероз?</w:t>
        <w:br/>
        <w:t xml:space="preserve">                         Перепутал части света,</w:t>
        <w:br/>
        <w:t xml:space="preserve">                         Перепутал зиму с летом.</w:t>
      </w:r>
    </w:p>
    <w:p>
      <w:pPr>
        <w:pStyle w:val="Normal"/>
        <w:rPr/>
      </w:pPr>
      <w:r>
        <w:rPr>
          <w:sz w:val="32"/>
          <w:szCs w:val="32"/>
        </w:rPr>
        <w:t>Кто же сейчас носит панамки и футболк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А я теперь не Дед Мороз, а Дед </w:t>
      </w:r>
      <w:r>
        <w:rPr>
          <w:color w:val="FF0000"/>
          <w:sz w:val="32"/>
          <w:szCs w:val="32"/>
        </w:rPr>
        <w:t>Жара.</w:t>
      </w:r>
      <w:r>
        <w:rPr>
          <w:sz w:val="32"/>
          <w:szCs w:val="32"/>
        </w:rPr>
        <w:t xml:space="preserve"> Эх, сейчас бы на пляж позагора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Дедушка Мороз, да какой пляж? Зима на дворе, мы все шубы да рукавички носим.  Вот сам посмотри!</w:t>
      </w:r>
    </w:p>
    <w:p>
      <w:pPr>
        <w:pStyle w:val="Normal"/>
        <w:rPr>
          <w:b/>
          <w:b/>
          <w:bCs/>
          <w:iCs/>
          <w:color w:val="000000"/>
          <w:spacing w:val="-3"/>
          <w:w w:val="148"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bCs/>
          <w:iCs/>
          <w:color w:val="000000"/>
          <w:spacing w:val="-3"/>
          <w:w w:val="148"/>
          <w:sz w:val="32"/>
          <w:szCs w:val="32"/>
        </w:rPr>
        <w:t>Игра «Руковички»</w:t>
      </w:r>
    </w:p>
    <w:p>
      <w:pPr>
        <w:pStyle w:val="Normal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 xml:space="preserve"> </w:t>
      </w:r>
      <w:r>
        <w:rPr>
          <w:i/>
          <w:color w:val="111111"/>
          <w:sz w:val="32"/>
          <w:szCs w:val="32"/>
        </w:rPr>
        <w:t>сл. и муз. Е. Еремеевой (правила и видео к игре см. сборник «Игрушки – веселушки») Дети надевают по одной рукавице.</w:t>
      </w:r>
    </w:p>
    <w:p>
      <w:pPr>
        <w:pStyle w:val="Normal"/>
        <w:rPr/>
      </w:pPr>
      <w:r>
        <w:rPr>
          <w:i/>
          <w:color w:val="111111"/>
          <w:sz w:val="32"/>
          <w:szCs w:val="32"/>
        </w:rPr>
        <w:t>1 куп дети ходят в рассыпную, на руку одета рукавичка, машут.</w:t>
      </w:r>
    </w:p>
    <w:p>
      <w:pPr>
        <w:pStyle w:val="Normal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«ах какие,,,» дети стоят лицом к зрителям и машут ручками, кружатся.</w:t>
      </w:r>
    </w:p>
    <w:p>
      <w:pPr>
        <w:pStyle w:val="Normal"/>
        <w:rPr/>
      </w:pPr>
      <w:r>
        <w:rPr>
          <w:i/>
          <w:color w:val="111111"/>
          <w:sz w:val="32"/>
          <w:szCs w:val="32"/>
        </w:rPr>
        <w:t>На «раз, два, три,,,,» хлопают и ищут пару рукавице.</w:t>
      </w:r>
    </w:p>
    <w:p>
      <w:pPr>
        <w:pStyle w:val="Normal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2 куп дети стоят парой, «рукавички подружились», расходятся.</w:t>
      </w:r>
    </w:p>
    <w:p>
      <w:pPr>
        <w:pStyle w:val="Normal"/>
        <w:rPr/>
      </w:pPr>
      <w:r>
        <w:rPr>
          <w:i/>
          <w:color w:val="111111"/>
          <w:sz w:val="32"/>
          <w:szCs w:val="32"/>
        </w:rPr>
        <w:t>3 куп снимают и кладут в корзинку рукавицы.</w:t>
      </w:r>
    </w:p>
    <w:p>
      <w:pPr>
        <w:pStyle w:val="Normal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Садятся на места.</w:t>
      </w:r>
    </w:p>
    <w:p>
      <w:pPr>
        <w:pStyle w:val="Normal"/>
        <w:rPr>
          <w:i/>
          <w:i/>
          <w:iCs/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Ну, что Дедушка Мороз ты вспомнил, что сейчас зима и Новый год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Что-то совсем плохо помню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а куда это Хлопушка-вреднушка спряталась? А ну-ка выходи! </w:t>
      </w:r>
      <w:r>
        <w:rPr>
          <w:i/>
          <w:sz w:val="32"/>
          <w:szCs w:val="32"/>
        </w:rPr>
        <w:t>(Хлопушка выходит)</w:t>
      </w:r>
      <w:r>
        <w:rPr>
          <w:sz w:val="32"/>
          <w:szCs w:val="32"/>
        </w:rPr>
        <w:t xml:space="preserve"> Как тебе не стыдно ты решила детям праздник испортить! Скорее говори, как нам Дедушку Мороза расколдова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лопушка-вреднушка:</w:t>
      </w:r>
      <w:r>
        <w:rPr>
          <w:sz w:val="32"/>
          <w:szCs w:val="32"/>
        </w:rPr>
        <w:t xml:space="preserve"> Ладно, ладно скажу я сегодня добрая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сделать очень просто, вам надо спеть про него песенку. Ну а мне пора уходить, пока вы Деда Мороза не расколдовали, а то знаю я его, быстро меня в сосульку превратит за мои проделк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Хлопушка-вреднушка уходит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давайте скорее сыграем и споем песенку Деду Морозу и расколдуем ег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Песня и оркестр «Дед Мороз» Е. Майков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исходит волшебство (деды морозы меняются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Ой! Что это со мной? Где я? </w:t>
        <w:br/>
        <w:t xml:space="preserve">         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В детском саду, на ёлке.</w:t>
        <w:br/>
      </w: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А где мой посох, мешок с подарками? </w:t>
        <w:br/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едушка Мороз тебя заколдовала Хлопушка-вреднушка и превратила  в Деда Жару.</w:t>
        <w:br/>
      </w: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Непорядок! Так дело не пойдет. Надо все исправить пойду-ка я посох поищу, а вы пока внучку мою, Снегурочку позовите, вдруг Хлопушка и её превратила в кого-нибудь.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ед Мороз уходит.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давайте позовём Снегурочку.</w:t>
        <w:br/>
        <w:t xml:space="preserve">                   </w:t>
      </w:r>
      <w:r>
        <w:rPr>
          <w:b/>
          <w:i/>
          <w:sz w:val="32"/>
          <w:szCs w:val="32"/>
        </w:rPr>
        <w:t xml:space="preserve"> Дети зовут Снегурочку.</w:t>
        <w:br/>
      </w:r>
      <w:r>
        <w:rPr>
          <w:i/>
          <w:sz w:val="32"/>
          <w:szCs w:val="32"/>
        </w:rPr>
        <w:t>Под музыку появляется Баба Яга – Снегурочка, с метлой и танцует…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Снегурочка-Яга:</w:t>
      </w:r>
      <w:r>
        <w:rPr>
          <w:sz w:val="32"/>
          <w:szCs w:val="32"/>
        </w:rPr>
        <w:t xml:space="preserve"> А вот и я, Ягушечка-Снегушечка! Ждали?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Да-да-да, какая теплая компания!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Ведущая:</w:t>
      </w:r>
      <w:r>
        <w:rPr>
          <w:sz w:val="32"/>
          <w:szCs w:val="32"/>
        </w:rPr>
        <w:t xml:space="preserve"> Нет, тебя не ждали!</w:t>
        <w:br/>
      </w:r>
      <w:r>
        <w:rPr>
          <w:b/>
          <w:bCs/>
          <w:sz w:val="32"/>
          <w:szCs w:val="32"/>
        </w:rPr>
        <w:t>Снегурочка-Яга:</w:t>
      </w:r>
      <w:r>
        <w:rPr>
          <w:sz w:val="32"/>
          <w:szCs w:val="32"/>
        </w:rPr>
        <w:t xml:space="preserve"> С Новым годом, детишечки! С Новым годом, обедик мой! Хотите, повеселю. Сказочку расскажу, а могу и погадать-желания ваши узнать!</w:t>
        <w:br/>
      </w:r>
      <w:r>
        <w:rPr>
          <w:i/>
          <w:sz w:val="32"/>
          <w:szCs w:val="32"/>
        </w:rPr>
        <w:t>(к папе)</w:t>
      </w:r>
      <w:r>
        <w:rPr>
          <w:sz w:val="32"/>
          <w:szCs w:val="32"/>
        </w:rPr>
        <w:t xml:space="preserve"> Ай, молодой, голубоглазый, чего смотришь по сторонам? </w:t>
        <w:br/>
        <w:t xml:space="preserve">Вижу, ключи в твоих руках, в Новом году на «Камазе» ездить будешь. </w:t>
        <w:br/>
      </w:r>
      <w:r>
        <w:rPr>
          <w:i/>
          <w:sz w:val="32"/>
          <w:szCs w:val="32"/>
        </w:rPr>
        <w:t>(к маме)</w:t>
      </w:r>
      <w:r>
        <w:rPr>
          <w:sz w:val="32"/>
          <w:szCs w:val="32"/>
        </w:rPr>
        <w:t xml:space="preserve"> А тебе, яхонтовая ты моя, шуба соболиная в руки идет. </w:t>
        <w:br/>
      </w:r>
      <w:r>
        <w:rPr>
          <w:i/>
          <w:sz w:val="32"/>
          <w:szCs w:val="32"/>
        </w:rPr>
        <w:t>(к детям)</w:t>
      </w:r>
      <w:r>
        <w:rPr>
          <w:sz w:val="32"/>
          <w:szCs w:val="32"/>
        </w:rPr>
        <w:t xml:space="preserve"> Какие нарядные, прям как я! Ну отличная компания. </w:t>
      </w:r>
      <w:r>
        <w:rPr>
          <w:i/>
          <w:sz w:val="32"/>
          <w:szCs w:val="32"/>
        </w:rPr>
        <w:t>(обращает внимание на ведущего)</w:t>
      </w:r>
      <w:r>
        <w:rPr>
          <w:sz w:val="32"/>
          <w:szCs w:val="32"/>
        </w:rPr>
        <w:t xml:space="preserve"> О, а ты чёль тут главная?</w:t>
        <w:br/>
        <w:t xml:space="preserve"> Веришь - нет, мысли могу читать на расстоянии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у, скажи, о чем дети думаю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негурочка-</w:t>
      </w:r>
      <w:r>
        <w:rPr>
          <w:b/>
          <w:iCs/>
          <w:sz w:val="32"/>
          <w:szCs w:val="32"/>
        </w:rPr>
        <w:t>Яга:</w:t>
      </w:r>
      <w:r>
        <w:rPr>
          <w:bCs/>
          <w:iCs/>
          <w:sz w:val="32"/>
          <w:szCs w:val="32"/>
        </w:rPr>
        <w:t xml:space="preserve"> Да</w:t>
      </w:r>
      <w:r>
        <w:rPr>
          <w:sz w:val="32"/>
          <w:szCs w:val="32"/>
        </w:rPr>
        <w:t xml:space="preserve"> запросто! (колдует) Голодные ваши дети, холодные, бедняжки. Ничего, у меня согреются!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Ой, ребята, что же делать? И Снегурочка заколдов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ушечка-Снегушечка, (хитро) а ты посиди немножко, отдохни с дороги. Посмотри какой танец девочки тебе станцуют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А ну, Льдинки выручайте, дивный танец исполняйте, да Снегурочку возвращайте.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                   </w:t>
      </w:r>
      <w:r>
        <w:rPr>
          <w:b/>
          <w:bCs/>
          <w:i/>
          <w:sz w:val="32"/>
          <w:szCs w:val="32"/>
        </w:rPr>
        <w:t>На середину зала выходят девочки-Льдин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:</w:t>
      </w:r>
      <w:r>
        <w:rPr>
          <w:rFonts w:cs="Helvetica" w:ascii="Helvetica" w:hAnsi="Helvetica"/>
          <w:color w:val="474747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Я резная, кружевная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Нежная, но ледяная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2.  Я верчусь, как балеринка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Я сверкаю, я — Льдинка!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3: </w:t>
      </w:r>
      <w:r>
        <w:rPr>
          <w:sz w:val="32"/>
          <w:szCs w:val="32"/>
          <w:shd w:fill="FFFFFF" w:val="clear"/>
        </w:rPr>
        <w:t>Я льдинка разноцветная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     Вьюжная и нежная.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             </w:t>
      </w:r>
      <w:r>
        <w:rPr>
          <w:b/>
          <w:i/>
          <w:sz w:val="32"/>
          <w:szCs w:val="32"/>
        </w:rPr>
        <w:t xml:space="preserve">               </w:t>
      </w:r>
      <w:r>
        <w:rPr>
          <w:b/>
          <w:iCs/>
          <w:sz w:val="32"/>
          <w:szCs w:val="32"/>
        </w:rPr>
        <w:t>танец «Льдинок»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В конце танца девочки кладут льдинки в руки Ягушечк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исходит волшебство и снегурочки меняютс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Где я? Что со мной?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негурочка ты в детском саду, на елке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Мне снился страшный сон!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>Снегурочка, не надо вспоминать. Тебя ребята ждали!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Снегурочка: </w:t>
      </w:r>
      <w:r>
        <w:rPr>
          <w:sz w:val="32"/>
          <w:szCs w:val="32"/>
        </w:rPr>
        <w:t xml:space="preserve">Вы мои дорогие, вы мои любимые ребята, здравствуйте!! Как у вас сказочно и волшебно! Поздравляют вас с Новым годо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инесла вам моих разноцветных подружек-снежинок. И мы с вами поиграе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Игра «Волшебные снежинки» сл. и муз. Е. Еремеевой </w:t>
      </w:r>
      <w:r>
        <w:rPr>
          <w:sz w:val="32"/>
          <w:szCs w:val="32"/>
        </w:rPr>
        <w:t>(правила и видео к игре см. сборник «Игрушки – веселушки»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Три большие снежинки: белая, синяя, голубая. У детей разные снежинки в руках. Мальчик-ветерок. Движения все по словам в песенк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А Дедушка Мороз где?</w:t>
        <w:br/>
      </w:r>
      <w:r>
        <w:rPr>
          <w:b/>
          <w:i/>
          <w:sz w:val="32"/>
          <w:szCs w:val="32"/>
        </w:rPr>
        <w:t>Трек №21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Ой, вы слышите? Дедушка Мороз к нам возвращаются.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В зал выходят Дед Мороз с мешко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С Новым годом, ребятишки!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Снегурочка</w:t>
      </w:r>
      <w:r>
        <w:rPr>
          <w:sz w:val="32"/>
          <w:szCs w:val="32"/>
        </w:rPr>
        <w:t xml:space="preserve">: С Новым годом всех всех всех!!!   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Дед Мороз:</w:t>
      </w:r>
      <w:r>
        <w:rPr>
          <w:sz w:val="32"/>
          <w:szCs w:val="32"/>
        </w:rPr>
        <w:t xml:space="preserve">  Дед Мороз я настоящий. </w:t>
        <w:br/>
        <w:t xml:space="preserve">                     Из глухой, дремучей чащи.</w:t>
        <w:br/>
        <w:t xml:space="preserve">                     Борода моя седа и в снегу ресницы.</w:t>
        <w:br/>
        <w:t xml:space="preserve">                    Если я пришел сюда – будем весел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что с ёлочкой, друзья? (обращает внимание, что не горят ог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Это не порядок!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ружно вместе скажем с вами: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лочка, зажгись огнями!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ти:</w:t>
      </w:r>
      <w:r>
        <w:rPr>
          <w:sz w:val="32"/>
          <w:szCs w:val="32"/>
        </w:rPr>
        <w:t xml:space="preserve"> Елочка, зажгись огнями!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         </w:t>
      </w:r>
      <w:r>
        <w:rPr>
          <w:b/>
          <w:bCs/>
          <w:i/>
          <w:iCs/>
          <w:sz w:val="32"/>
          <w:szCs w:val="32"/>
        </w:rPr>
        <w:t>Трек №3 Елка  загорается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Становитесь-ка, ребята, поскорее в хоровод,</w:t>
        <w:br/>
        <w:t xml:space="preserve">                               Песней, пляской и весельем встретим с вами Новый год!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Песня -пляска «Хоровод, хоровод, пляшет маленький народ».</w:t>
      </w:r>
    </w:p>
    <w:p>
      <w:pPr>
        <w:pStyle w:val="Normal"/>
        <w:rPr>
          <w:iCs/>
          <w:sz w:val="32"/>
          <w:szCs w:val="32"/>
        </w:rPr>
      </w:pPr>
      <w:r>
        <w:rPr>
          <w:b/>
          <w:i/>
          <w:sz w:val="32"/>
          <w:szCs w:val="32"/>
        </w:rPr>
        <w:t xml:space="preserve">Трек №22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А теперь детвора, поиграть пришла пор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Игры по выбору музыкального руководителя</w:t>
      </w:r>
    </w:p>
    <w:p>
      <w:pPr>
        <w:pStyle w:val="Normal"/>
        <w:rPr/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Спасибо вам ребята, порадовали вы дедушку. Я тоже хочу вас порадовать подарками.  Я мешок свой открываю и подарки вам вручаю </w:t>
      </w:r>
      <w:r>
        <w:rPr>
          <w:i/>
          <w:sz w:val="32"/>
          <w:szCs w:val="32"/>
        </w:rPr>
        <w:t>(Дед Мороз открывает и заглядывает в мешок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Здесь подарков не най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мишура да конфетт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Дедушка Мороз, это, наверное, Хлопушка-вреднушка подарки заколдовала!?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Дед Мороз: </w:t>
      </w:r>
      <w:r>
        <w:rPr>
          <w:sz w:val="32"/>
          <w:szCs w:val="32"/>
        </w:rPr>
        <w:t xml:space="preserve">Ох, мне бы снежков волшебных…, да по больше. 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едушка, есть у нас таки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Выходят мальчики-Морозята со снежками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 мороза есть внучат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зорные морозята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Любим стужу и метел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селимся ночь и день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Танец Морозят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сле танца каждый Морозец кладёт свой снежок в мешок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Вот мешочек мой (идёт во круг ёлки и колдует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стоящий не просто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мешок свой открыв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подарки вам вруча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ям раздают подар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Быстро время пролетело, -</w:t>
        <w:br/>
        <w:t xml:space="preserve">                                С вами я играла, пела,</w:t>
        <w:br/>
        <w:t xml:space="preserve">                                И скажу вам от души,</w:t>
        <w:br/>
        <w:t xml:space="preserve">                                Вы, ребята, хороши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С Новым годом поздравляю,</w:t>
        <w:br/>
        <w:t xml:space="preserve">                             Счастья, радости желаю,</w:t>
        <w:br/>
        <w:t xml:space="preserve">                             Светлой жизни сто годов.</w:t>
        <w:br/>
        <w:t xml:space="preserve">                             И здоровья сто пудов!</w:t>
        <w:br/>
        <w:t xml:space="preserve">                             Ну а через год, поверьте,</w:t>
        <w:br/>
        <w:t xml:space="preserve">                             Мы увидимся опять!</w:t>
        <w:br/>
        <w:t xml:space="preserve">                             Чтоб всегда звенел ваш смех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се:</w:t>
      </w:r>
      <w:r>
        <w:rPr>
          <w:sz w:val="32"/>
          <w:szCs w:val="32"/>
        </w:rPr>
        <w:t xml:space="preserve"> С Новым годом всех, всех, всех!</w:t>
        <w:br/>
        <w:t xml:space="preserve">         </w:t>
      </w:r>
      <w:r>
        <w:rPr>
          <w:b/>
          <w:i/>
          <w:sz w:val="32"/>
          <w:szCs w:val="32"/>
        </w:rPr>
        <w:t xml:space="preserve">   Новогодняя фотосес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character" w:styleId="Liketooltip">
    <w:name w:val="like-tooltip"/>
    <w:qFormat/>
    <w:rPr/>
  </w:style>
  <w:style w:type="character" w:styleId="Flagthrobber">
    <w:name w:val="flag-throbber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39:00Z</dcterms:created>
  <dc:creator>Katya</dc:creator>
  <dc:description/>
  <cp:keywords/>
  <dc:language>en-US</dc:language>
  <cp:lastModifiedBy>User</cp:lastModifiedBy>
  <cp:lastPrinted>2016-11-20T19:09:00Z</cp:lastPrinted>
  <dcterms:modified xsi:type="dcterms:W3CDTF">2024-02-20T10:02:00Z</dcterms:modified>
  <cp:revision>92</cp:revision>
  <dc:subject/>
  <dc:title>Новогодний утренник в подготовительной группе 2010-2011г</dc:title>
</cp:coreProperties>
</file>